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gan Cooking Made Easy</w:t>
      </w:r>
    </w:p>
    <w:p>
      <w:pPr>
        <w:pStyle w:val="Normal"/>
        <w:rPr/>
      </w:pPr>
      <w:r>
        <w:rPr/>
      </w:r>
    </w:p>
    <w:p>
      <w:pPr>
        <w:pStyle w:val="Normal"/>
        <w:rPr/>
      </w:pPr>
      <w:r>
        <w:rPr/>
        <w:t>A push towards a much healthier lifestyle has left many people looking all around for help.  There are many different ways to eat, and of course, everyone has their own opinion on which methods are best but how are you really supposed to learn how to properly prepare a new diet?  The vast array of dietary choices just makes things further complicated rather than simpler and it can be extremely difficult trying to determine exactly how you should get started as well.  The average person also does not have the time to really devote to going to school to learn how to cook either, which is just another complication to the problem as well.</w:t>
      </w:r>
    </w:p>
    <w:p>
      <w:pPr>
        <w:pStyle w:val="Normal"/>
        <w:rPr/>
      </w:pPr>
      <w:r>
        <w:rPr/>
      </w:r>
    </w:p>
    <w:p>
      <w:pPr>
        <w:pStyle w:val="Normal"/>
        <w:rPr/>
      </w:pPr>
      <w:r>
        <w:rPr/>
        <w:t>Vegan cooking is not so much a dietary style, but rather an entire way of life.  This means it is something that requires just a bit more information and knowledge than simply flipping through a magazine and finding a recipe that looks interesting.  Learning to properly prepare and cook a vegan meal requires a really good knowledge of the vegan concepts as well as the exact foods that are impacted. This type of knowledge means that you are going to need to seek out some help and advice in order to create dishes and meals that are not only delicious but also properly nutritious.</w:t>
      </w:r>
    </w:p>
    <w:p>
      <w:pPr>
        <w:pStyle w:val="Normal"/>
        <w:rPr/>
      </w:pPr>
      <w:r>
        <w:rPr/>
      </w:r>
    </w:p>
    <w:p>
      <w:pPr>
        <w:pStyle w:val="Normal"/>
        <w:tabs>
          <w:tab w:val="clear" w:pos="720"/>
          <w:tab w:val="left" w:pos="1080" w:leader="none"/>
        </w:tabs>
        <w:rPr/>
      </w:pPr>
      <w:r>
        <w:rPr/>
        <w:t>Many people who are turning to vegan opt to take a few cooking classes.  This is honestly an extremely wise investment not only of your time, but also your health.  Due to the large number of foods that you are omitting from your diet it can be very easy to miss out on several key nutrients that you might not even realize you are missing.  A good cooking class should teach you how to prepare the meals and cook them properly for maximum flavor but should also devote a bit of time to helping you ensure that you know which foods are critical and how you can make up for missing nutrients.</w:t>
      </w:r>
    </w:p>
    <w:p>
      <w:pPr>
        <w:pStyle w:val="Normal"/>
        <w:tabs>
          <w:tab w:val="clear" w:pos="720"/>
          <w:tab w:val="left" w:pos="1080" w:leader="none"/>
        </w:tabs>
        <w:rPr/>
      </w:pPr>
      <w:r>
        <w:rPr/>
      </w:r>
    </w:p>
    <w:p>
      <w:pPr>
        <w:pStyle w:val="Normal"/>
        <w:tabs>
          <w:tab w:val="clear" w:pos="720"/>
          <w:tab w:val="left" w:pos="1080" w:leader="none"/>
        </w:tabs>
        <w:rPr/>
      </w:pPr>
      <w:r>
        <w:rPr/>
        <w:t>A couple of cooking classes might seem like a complete waste, but the benefits that you should reap from them makes them very much worthy of the time and effort that you will have to put in.  Many people are completely uncertain how they are going to get started when it is time to change to a new dietary style, but typically cooking classes are not necessary.  The reason that cooking classes are so helpful for Vegan is due to the fact that it is a change that most people aim to make for life, not just a short diet that they are trying to lose a couple of pounds.</w:t>
      </w:r>
    </w:p>
    <w:p>
      <w:pPr>
        <w:pStyle w:val="Normal"/>
        <w:tabs>
          <w:tab w:val="clear" w:pos="720"/>
          <w:tab w:val="left" w:pos="1080" w:leader="none"/>
        </w:tabs>
        <w:rPr/>
      </w:pPr>
      <w:r>
        <w:rPr/>
      </w:r>
    </w:p>
    <w:p>
      <w:pPr>
        <w:pStyle w:val="Normal"/>
        <w:tabs>
          <w:tab w:val="clear" w:pos="720"/>
          <w:tab w:val="left" w:pos="1080" w:leader="none"/>
        </w:tabs>
        <w:rPr/>
      </w:pPr>
      <w:r>
        <w:rPr/>
        <w:t>These is a key fact which makes it remarkably different from most other dietary styles and helps to further emphasize the reality that you need to properly know how to prepare meals so that you can stay healthy the entire time you are eating vegan.  A few days in a cooking class will pay off and can even serve as a fabulous inspiration of what is possible when you are skilled at vegan cooking and are capable of creating your own truly amazing vegan dishes.  The lessons will also allow you to try some new foods in ways you might have never imagined as well, which brings a lot of new dishes to your collection and is certainly an added benefit.</w:t>
      </w:r>
    </w:p>
    <w:p>
      <w:pPr>
        <w:pStyle w:val="Normal"/>
        <w:tabs>
          <w:tab w:val="clear" w:pos="720"/>
          <w:tab w:val="left" w:pos="1080" w:leader="none"/>
        </w:tabs>
        <w:rPr/>
      </w:pPr>
      <w:r>
        <w:rPr/>
        <w:t>PPPPP</w:t>
      </w:r>
    </w:p>
    <w:p>
      <w:pPr>
        <w:pStyle w:val="Normal"/>
        <w:tabs>
          <w:tab w:val="clear" w:pos="720"/>
          <w:tab w:val="left" w:pos="1080" w:leader="none"/>
        </w:tabs>
        <w:spacing w:before="0" w:after="200"/>
        <w:rPr/>
      </w:pPr>
      <w:r>
        <w:rPr/>
        <w:t>Word Count 5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8:09:00Z</dcterms:created>
  <dc:creator>Cara</dc:creator>
  <dc:description/>
  <cp:keywords/>
  <dc:language>en-US</dc:language>
  <cp:lastModifiedBy>Cara</cp:lastModifiedBy>
  <dcterms:modified xsi:type="dcterms:W3CDTF">2008-07-27T08:28:00Z</dcterms:modified>
  <cp:revision>1</cp:revision>
  <dc:subject/>
  <dc:title/>
</cp:coreProperties>
</file>